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eastAsia="ar-SA"/>
        </w:rPr>
        <w:t>REPUBLIKA HRVATSKA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UBROVAČKO – NERETVANSKA ŽUPANIJ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GRAD DUBROVNIK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eastAsia="ar-SA"/>
        </w:rPr>
        <w:t>G r a d s k o   v i j e ć e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LASA: 400-06/24-02/01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RBROJ: 2117-1-09-25-27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ubrovnik,  </w:t>
      </w:r>
      <w:bookmarkStart w:id="0" w:name="_Hlk180571340"/>
      <w:r>
        <w:rPr>
          <w:rFonts w:cs="Arial" w:ascii="Arial" w:hAnsi="Arial"/>
          <w:sz w:val="22"/>
          <w:szCs w:val="22"/>
          <w:lang w:eastAsia="ar-SA"/>
        </w:rPr>
        <w:t xml:space="preserve">16. lipnja </w:t>
      </w:r>
      <w:bookmarkEnd w:id="0"/>
      <w:r>
        <w:rPr>
          <w:rFonts w:cs="Arial" w:ascii="Arial" w:hAnsi="Arial"/>
          <w:sz w:val="22"/>
          <w:szCs w:val="22"/>
          <w:lang w:eastAsia="ar-SA"/>
        </w:rPr>
        <w:t>2025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2/21), Gradsko vijeće Grada Dubrovnika na 1. konstituirajućoj sjednici, održanoj 16. lipnja 2025.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MJENE I DOPUNE PRORAČUNA GRADA DUBROVNIKA ZA 2025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PROJEKCIJA ZA 2026. I  2027. GODIN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roračunu Grada Dubrovnika za 2025. godinu i projekcija za 2026. i 2027. godinu („Službeni glasnik Grada Dubrovnika“, broj 27/24 i 7/25) u njegovom Općem dijelu članak 1. mijenja se i glasi: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oračun Grada Dubrovnika za 2025. godinu i projekcije za 2026. i 2027. godinu, mijenja se u dijelu koji se odnosi na 2025. godinu,  a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spacing w:before="29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         POVEĆANJE /        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5</w:t>
      </w:r>
      <w:r>
        <w:rPr>
          <w:rFonts w:cs="Arial" w:ascii="Arial" w:hAnsi="Arial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5.     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142.238.916                                                      142.238.916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23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 xml:space="preserve">7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650.830                                                             650.830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Rashodi poslovanja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102.763.717                       -450.000                 102.313.717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23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Rashodi za nabavu nefinancijske imovine                55.060.408                         450.000</w:t>
      </w:r>
      <w:r>
        <w:rPr>
          <w:rFonts w:cs="Arial" w:ascii="Arial" w:hAnsi="Arial"/>
          <w:b/>
          <w:sz w:val="16"/>
          <w:szCs w:val="16"/>
        </w:rPr>
        <w:t xml:space="preserve">                   55.510.408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18.876.600                                                        18.876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5               </w:t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    4.365.176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4.365.176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Vlastiti izvori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422.955                                                              422.955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spacing w:before="198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162.189.301                                                      162.189.301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162.189.301                                                      162.189.301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309"/>
        <w:gridCol w:w="1312"/>
        <w:gridCol w:w="1208"/>
        <w:gridCol w:w="772"/>
      </w:tblGrid>
      <w:tr>
        <w:trPr>
          <w:tblHeader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 A  Ž  E  T  A  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 2025. (1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 (2.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38.916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38.91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63.717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13.717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60.408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10.408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34.379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34.379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1.424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1.424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66.346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66.346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2.955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2.955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55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55,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  <w:gridCol w:w="1330"/>
        <w:gridCol w:w="1313"/>
        <w:gridCol w:w="1182"/>
        <w:gridCol w:w="801"/>
      </w:tblGrid>
      <w:tr>
        <w:trPr>
          <w:tblHeader w:val="true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 2025. (1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 (2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PRIHODA I RASHODA  -  EKONOMSK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38.91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38.91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3.80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3.80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1.61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1.61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4.92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4.923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0.1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0.15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29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29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3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3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3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89.74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89.74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63.717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13.717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80.37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80.371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7.553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7.553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84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84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38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38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.251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251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6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2.8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2.85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5.46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5.46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60.40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10.40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73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73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37.85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7.85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6.316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6.31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1309"/>
        <w:gridCol w:w="1314"/>
        <w:gridCol w:w="1181"/>
        <w:gridCol w:w="799"/>
      </w:tblGrid>
      <w:tr>
        <w:trPr>
          <w:tblHeader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.  RAČUN PRIHODA I RASHODA – PREMA IZVOR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INANCIRAN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78.789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78.78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2.079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2.07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72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7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.72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.7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3.10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3.10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5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4.93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4.9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6.22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6.22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Donaci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89.746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89.74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6.806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6.80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40.096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40.09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.42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.4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.42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.42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3.511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3.51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407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40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4.93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4.9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6.22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6.22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Donaci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 Namjenski primi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 Višak/manjak prihod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255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2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55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4"/>
        <w:gridCol w:w="1308"/>
        <w:gridCol w:w="1310"/>
        <w:gridCol w:w="1296"/>
        <w:gridCol w:w="684"/>
      </w:tblGrid>
      <w:tr>
        <w:trPr>
          <w:tblHeader w:val="true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 RASHODI  PREMA FUNKCIJSKOJ KLASIFIKACIJ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44.605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994.605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6.192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6.19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792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79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0.4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0.4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9.333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9.333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1.618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1.618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4.4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4.4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702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702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2.198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2.198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7.08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7.08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3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1.21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1.21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37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37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71.059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21.059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5.229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5.229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4.92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4.92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7.336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7.336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1.584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1.584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82.62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82.621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1.25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1.251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52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9.52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3.24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3.24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9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442"/>
        <w:gridCol w:w="1048"/>
        <w:gridCol w:w="1312"/>
        <w:gridCol w:w="799"/>
      </w:tblGrid>
      <w:tr>
        <w:trPr>
          <w:tblHeader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B. RAČUN FINANCIRANJA  -   EKONOMSK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KLASIFIKACI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.631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.63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1442"/>
        <w:gridCol w:w="1051"/>
        <w:gridCol w:w="1312"/>
        <w:gridCol w:w="802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B.   RAČUN FINANCIRANJA   -   PREMA IZVORI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INANCIRAN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 Namjensk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59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2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1:00Z</dcterms:created>
  <dc:creator>_</dc:creator>
  <dc:description/>
  <cp:keywords/>
  <dc:language>en-US</dc:language>
  <cp:lastModifiedBy>Ivana Burin</cp:lastModifiedBy>
  <cp:lastPrinted>2025-06-23T09:46:00Z</cp:lastPrinted>
  <dcterms:modified xsi:type="dcterms:W3CDTF">2025-06-23T07:46:00Z</dcterms:modified>
  <cp:revision>7</cp:revision>
  <dc:subject/>
  <dc:title>URED GRADONAČELNICE</dc:title>
</cp:coreProperties>
</file>